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ческих отключений котельных города в целях  подготовки их к новому отопительному периоду 2020-2021 годов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45" w:leader="none"/>
        </w:tabs>
        <w:ind w:left="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офилактического отключения котельных</w:t>
      </w:r>
    </w:p>
    <w:p>
      <w:pPr>
        <w:pStyle w:val="Normal"/>
        <w:tabs>
          <w:tab w:val="clear" w:pos="708"/>
          <w:tab w:val="left" w:pos="9045" w:leader="none"/>
        </w:tabs>
        <w:jc w:val="center"/>
        <w:rPr/>
      </w:pPr>
      <w:r>
        <w:rPr>
          <w:sz w:val="28"/>
          <w:szCs w:val="28"/>
        </w:rPr>
        <w:t>МУП города Торжка «Горэнерго» для проведения ремонтных работ по подготовке оборудования котельных и  ЦТП  к новому отопительному сезону 2020-2021гг.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1"/>
        <w:gridCol w:w="1013"/>
        <w:gridCol w:w="992"/>
        <w:gridCol w:w="1134"/>
        <w:gridCol w:w="1800"/>
        <w:gridCol w:w="1461"/>
        <w:gridCol w:w="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дачи ГВ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вердлова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1.08-24.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,9,11,20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36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3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вердлова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8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,24-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-7620</wp:posOffset>
                      </wp:positionV>
                      <wp:extent cx="9525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6.06-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, 28,30,30а,22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0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ашковская,35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.Осташковская,31,3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-20.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1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ая Пугачев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255</wp:posOffset>
                      </wp:positionV>
                      <wp:extent cx="63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01.06- 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4.06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ind w:left="-249" w:first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Пугачева, 15,16-а,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-а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18,20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дионная, 6,8,10,12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,8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уденческая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4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кунина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-0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, 13,11-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5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>
                <w:sz w:val="28"/>
                <w:szCs w:val="28"/>
              </w:rPr>
              <w:t>ул.Луначарского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-2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33,37,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-а,40-б,40-в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ер.Кирова,д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6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у дома №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-2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ТП№1 – 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40,42,42-а,44,46,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,54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дачи ГВ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 №2 –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34,43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Горького,49,51,53,55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>
                <w:sz w:val="28"/>
                <w:szCs w:val="28"/>
              </w:rPr>
              <w:t xml:space="preserve">ЦТП №3 – </w:t>
            </w:r>
            <w:r>
              <w:rPr>
                <w:sz w:val="24"/>
                <w:szCs w:val="24"/>
              </w:rPr>
              <w:t>ул.М.Горького,39,41,45,4759;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21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№17-ул.Авиацион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905</wp:posOffset>
                      </wp:positionV>
                      <wp:extent cx="635" cy="419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-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Авиацион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Авиацион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8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ицкая,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6350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4.07-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27.07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 №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рицкая,92, 98 ( 1, 2),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2,102-а, 104,104-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9-ул.Красноармейск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-10.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41,43,45,47,49,51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Горького,38,40,42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верецкая наб., 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филактического отключения блочно-модульных котельных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омТЭК»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04"/>
        <w:gridCol w:w="1085"/>
        <w:gridCol w:w="1511"/>
        <w:gridCol w:w="1984"/>
        <w:gridCol w:w="226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дачи ГВ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К № 7а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е шоссе,12в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-0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К № 21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енинградское шоссе, 2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- 2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К № 20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09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-03.0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К № 3а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енинградское шоссе, 103а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8- 17.08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3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5:00Z</dcterms:created>
  <dc:creator>Sabira</dc:creator>
  <dc:description/>
  <cp:keywords/>
  <dc:language>en-US</dc:language>
  <cp:lastModifiedBy>Дмитрий Голубев</cp:lastModifiedBy>
  <cp:lastPrinted>2020-07-21T12:05:00Z</cp:lastPrinted>
  <dcterms:modified xsi:type="dcterms:W3CDTF">2020-07-21T11:23:00Z</dcterms:modified>
  <cp:revision>3</cp:revision>
  <dc:subject/>
  <dc:title/>
</cp:coreProperties>
</file>